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都道府県知事　殿</w:t>
      </w:r>
    </w:p>
    <w:p>
      <w:pPr>
        <w:pStyle w:val="Normal"/>
        <w:bidi w:val="0"/>
        <w:ind w:left="0" w:right="0" w:hanging="0"/>
        <w:rPr/>
      </w:pPr>
      <w:r>
        <w:rPr/>
        <w:t>市　　　　長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0" w:right="0" w:hanging="0"/>
        <w:rPr/>
      </w:pPr>
      <w:r>
        <w:rPr/>
        <w:t>　　　飼養・保管の目的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hanging="0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cs="Times New Roman"/>
                <w:color w:val="auto"/>
              </w:rPr>
              <w:t>添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付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書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類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飼養・保管の目的に関する説明資料／□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書類等の用紙の大きさは、図面等やむを得ないものを除き、日本産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534" w:right="67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4</Words>
  <Characters>902</Characters>
  <CharactersWithSpaces>769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8-01T18:49:00Z</cp:lastPrinted>
  <dcterms:modified xsi:type="dcterms:W3CDTF">2020-02-19T10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高 大輔</vt:lpwstr>
  </property>
</Properties>
</file>